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разработана в соответствии с пунктом 18.2.2. ФГОС СОО и реализуется 2 года  в 10 и 11 клас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 русского языка Лазаренко О.В. в соответствии с Положением о рабочей программе учебных курсов, предметов, дисциплин  (модулей), элективных  курсов учителей, реализующих ФГОС С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Русский язык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 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С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гуманитарн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9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User</cp:lastModifiedBy>
  <dcterms:modified xsi:type="dcterms:W3CDTF">2023-08-30T08:14:00Z</dcterms:modified>
  <cp:revision>7</cp:revision>
  <dc:subject/>
  <dc:title/>
</cp:coreProperties>
</file>