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Астроно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Астрономия»  разработана учителем астрономии Легкой О.А. в соответствии с Положением о рабочей программе учебных курсов, предметов, дисциплин  (модулей), элективных  курсов учителей, 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Астрономия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предмета « Астроном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bookmarkStart w:id="0" w:name="9012e5c9-2e66-40e9-9799-caf6f2595164"/>
      <w:bookmarkEnd w:id="0"/>
      <w:r>
        <w:rPr>
          <w:rFonts w:cs="Times New Roman" w:ascii="Times New Roman" w:hAnsi="Times New Roman"/>
          <w:sz w:val="24"/>
          <w:szCs w:val="24"/>
        </w:rPr>
        <w:t xml:space="preserve">Общее число часов, отведённых на освоение программы по астрономии на уровне среднего общего образования, составляет 34 часа: в 10 классе – 18 часа (1 час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четвертях), в 11 классе – 16 часов (1 час в неделю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четвертях).‌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Алёша</cp:lastModifiedBy>
  <dcterms:modified xsi:type="dcterms:W3CDTF">2023-09-10T13:15:00Z</dcterms:modified>
  <cp:revision>7</cp:revision>
  <dc:subject/>
  <dc:title/>
</cp:coreProperties>
</file>