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                                                                            Борщовская средняя  общеобразовательная  школа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го курса «Информат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«Информатика» разработана в соответствии с пунктом 32.1 ФГОС СОО и реализуется 2 года:  с 10  по  11 клас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учителем информатики в соответствии с Положением о рабочей программе учебных курсов, предметов, дисциплин  (модулей), элективных  курсов учителей, реализующих ФГОС СОО в МБОУ Борщовская СОШ  и определяет организацию образовательной деятельности учителя в школе по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ебному предмету «Иформатика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iCs/>
          <w:sz w:val="24"/>
          <w:szCs w:val="24"/>
        </w:rPr>
        <w:t>учебного курса «Физика»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ОП СОО определяющ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суждена и принята решением методического объединения учителей естественно-математического цикла и согласована заместителем директора по учебно-воспитательной рабо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30.08.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8:17:00Z</dcterms:created>
  <dc:creator>Алёша</dc:creator>
  <dc:description/>
  <cp:keywords/>
  <dc:language>en-US</dc:language>
  <cp:lastModifiedBy>Игорь</cp:lastModifiedBy>
  <dcterms:modified xsi:type="dcterms:W3CDTF">2025-01-18T16:30:00Z</dcterms:modified>
  <cp:revision>6</cp:revision>
  <dc:subject/>
  <dc:title/>
</cp:coreProperties>
</file>