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                                                                           Борщовская средняя  общеобразовательная  школа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курса «Вероятность и статис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Вероятность и статистика» разработана в соответствии с пунктом 32.1 ФГОС ООО и реализуется 3 года:  с 7 по 9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группой учителей математики в соответствии с Положением о рабочей программе учебных курсов, предметов, дисциплин  (модулей), элективных  курсов учителей, реализующих ФГОС ООО в МБОУ Борщовская СОШ  и определяет организацию образовательной деятельности учителя в школе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ому предмету « Математик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Cs/>
          <w:sz w:val="24"/>
          <w:szCs w:val="24"/>
        </w:rPr>
        <w:t>учебного курса «</w:t>
      </w:r>
      <w:r>
        <w:rPr>
          <w:rFonts w:cs="Times New Roman" w:ascii="Times New Roman" w:hAnsi="Times New Roman"/>
          <w:sz w:val="24"/>
          <w:szCs w:val="24"/>
        </w:rPr>
        <w:t>Вероятность и статистика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ОП ООО определяющ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учителей естественно-математического цикла и согласована заместителем директора по учебно-воспитательной раб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30.08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1:00Z</dcterms:created>
  <dc:creator>Алёша</dc:creator>
  <dc:description/>
  <cp:keywords/>
  <dc:language>en-US</dc:language>
  <cp:lastModifiedBy>user5</cp:lastModifiedBy>
  <dcterms:modified xsi:type="dcterms:W3CDTF">2023-09-08T10:09:00Z</dcterms:modified>
  <cp:revision>6</cp:revision>
  <dc:subject/>
  <dc:title/>
</cp:coreProperties>
</file>