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Хим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Химия» разработана в соответствии с пунктом 32.1 ФГОС ООО и реализуется 2 года  в 8 и 9 класса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й химии Легкой О.А.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 Химия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 Химия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‌</w:t>
      </w:r>
      <w:bookmarkStart w:id="0" w:name="9012e5c9-2e66-40e9-9799-caf6f2595164"/>
      <w:bookmarkEnd w:id="0"/>
      <w:r>
        <w:rPr>
          <w:rFonts w:cs="Times New Roman" w:ascii="Times New Roman" w:hAnsi="Times New Roman"/>
          <w:sz w:val="24"/>
          <w:szCs w:val="24"/>
        </w:rPr>
        <w:t>Общее число часов, отведённых на освоение программы по химии на уровне основного общего образования, составляет 135 часов: в 8 классе – 68 часов (2 часа в неделю), в 9 классе – 67 часов (2 часа в неделю).‌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user5</cp:lastModifiedBy>
  <dcterms:modified xsi:type="dcterms:W3CDTF">2023-09-08T10:09:00Z</dcterms:modified>
  <cp:revision>6</cp:revision>
  <dc:subject/>
  <dc:title/>
</cp:coreProperties>
</file>