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Алге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Алгебра» разработана в соответствии с пунктом 32.1 ФГОС ООО и реализуется 3 года:  с 7 по 9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Алгебр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08T10:09:00Z</dcterms:modified>
  <cp:revision>5</cp:revision>
  <dc:subject/>
  <dc:title/>
</cp:coreProperties>
</file>