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Изобразительное искус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Изобразительное искусство» разработана в соответствии с пунктом 32.1 ФГОС ООО и реализуется 2 года:  с 5 по 6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 учителем изобразительного искусства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Изобразительное искусство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 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BEST</cp:lastModifiedBy>
  <dcterms:modified xsi:type="dcterms:W3CDTF">2023-09-13T17:12:00Z</dcterms:modified>
  <cp:revision>6</cp:revision>
  <dc:subject/>
  <dc:title/>
</cp:coreProperties>
</file>