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Би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» разработана в соответствии с пунктом 32.1 ФГОС ООО и реализуется 2 года  в 5 и 6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биологии, химии Гомонком С.С.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Биолог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Биолог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0" w:name="9012e5c9-2e66-40e9-9799-caf6f2595164"/>
      <w:bookmarkEnd w:id="0"/>
      <w:r>
        <w:rPr>
          <w:rFonts w:cs="Times New Roman" w:ascii="Times New Roman" w:hAnsi="Times New Roman"/>
          <w:sz w:val="24"/>
          <w:szCs w:val="24"/>
        </w:rPr>
        <w:t>Общее число часов, отведённых на освоение программы по химии на уровне основного общего образования, составляет 68 часов: в 5 классе – 34 часа (1 час в неделю), в 6 классе – 34 часов (1 час в неделю).‌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Lenovo</cp:lastModifiedBy>
  <dcterms:modified xsi:type="dcterms:W3CDTF">2023-09-11T19:49:00Z</dcterms:modified>
  <cp:revision>7</cp:revision>
  <dc:subject/>
  <dc:title/>
</cp:coreProperties>
</file>