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общеобразовательное учреждение                                                                            Борщовская средняя  общеобразовательная  школа 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го предмета «Музы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Музыка» разработана в соответствии с пунктом 32.1 ФГОС ООО и реализуется 4 года:  с 5 по 8 клас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зработана группой учителей музыки  в соответствии с Положением о рабочей программе учебных курсов, предметов, дисциплин  (модулей), элективных  курсов учителей, реализующих ФГОС ООО в МБОУ Борщовская СОШ  и определяет организацию образовательной деятельности учителя в школе по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му предмету                   « Музыка»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Cs/>
          <w:sz w:val="24"/>
          <w:szCs w:val="24"/>
        </w:rPr>
        <w:t xml:space="preserve">учебного </w:t>
      </w:r>
      <w:r>
        <w:rPr>
          <w:rFonts w:cs="Times New Roman" w:ascii="Times New Roman" w:hAnsi="Times New Roman"/>
          <w:sz w:val="24"/>
          <w:szCs w:val="24"/>
        </w:rPr>
        <w:t>предмета «Музыка»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ООП ООО определяюще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суждена и принята решением методического объединения учителей естественно-математического цикла и согласована заместителем директора по учебно-воспитательной работ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: 30.08.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1:00Z</dcterms:created>
  <dc:creator>Алёша</dc:creator>
  <dc:description/>
  <cp:keywords/>
  <dc:language>en-US</dc:language>
  <cp:lastModifiedBy>Алёша</cp:lastModifiedBy>
  <dcterms:modified xsi:type="dcterms:W3CDTF">2023-09-13T16:13:00Z</dcterms:modified>
  <cp:revision>3</cp:revision>
  <dc:subject/>
  <dc:title/>
</cp:coreProperties>
</file>