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809" w:type="dxa"/>
        <w:tblLayout w:type="fixed"/>
        <w:tblCellMar>
          <w:top w:w="0" w:type="dxa"/>
          <w:left w:w="108" w:type="dxa"/>
          <w:bottom w:w="0" w:type="dxa"/>
          <w:right w:w="108" w:type="dxa"/>
        </w:tblCellMar>
      </w:tblPr>
      <w:tblGrid>
        <w:gridCol w:w="12456"/>
        <w:gridCol w:w="6768"/>
        <w:gridCol w:w="12456"/>
      </w:tblGrid>
      <w:tr>
        <w:trPr/>
        <w:tc>
          <w:tcPr>
            <w:tcW w:w="12456" w:type="dxa"/>
            <w:tcBorders/>
          </w:tcPr>
          <w:p>
            <w:pPr>
              <w:pStyle w:val="Normal"/>
              <w:spacing w:before="0" w:after="20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77724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772400" cy="2729230"/>
                          </a:xfrm>
                          <a:prstGeom prst="rect">
                            <a:avLst/>
                          </a:prstGeom>
                        </pic:spPr>
                      </pic:pic>
                    </a:graphicData>
                  </a:graphic>
                </wp:inline>
              </w:drawing>
            </w:r>
          </w:p>
        </w:tc>
        <w:tc>
          <w:tcPr>
            <w:tcW w:w="6768" w:type="dxa"/>
            <w:tcBorders/>
          </w:tcPr>
          <w:p>
            <w:pPr>
              <w:pStyle w:val="Normal"/>
              <w:snapToGrid w:val="false"/>
              <w:spacing w:before="0" w:after="200"/>
              <w:rPr/>
            </w:pPr>
            <w:r>
              <w:rPr/>
            </w:r>
          </w:p>
        </w:tc>
        <w:tc>
          <w:tcPr>
            <w:tcW w:w="12456" w:type="dxa"/>
            <w:tcBorders/>
          </w:tcPr>
          <w:p>
            <w:pPr>
              <w:pStyle w:val="Normal"/>
              <w:spacing w:before="0" w:after="20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777240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772400" cy="2729230"/>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нутреннего распорядка обучающихся</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МБОУ Борщовская СОШ</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7"/>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в МБОУ Борщовская СОШ  ( далее- Правила)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 с изм. от 21.04.2016г.), Уставом МБОУ  Борщовская СОШ.</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й деятельности, права и обязанности учащихся, правила поведения на уроках и во время перемен, применение поощрения и мер дисциплинарного взыскания к учащимся муниципального бюджетного общеобразовательного учреждения Борщовская средняя общеобразовательная школа (далее –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аются с целью организации образовательной, воспитательной деятельностью в школе, дальнейшего улучшения качества обучения, укрепления дисциплины, а также защиты прав и законных интересов участников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6. 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Организация образовательной деятельности  в  Школе осуществляется в течение  четырёх четвертей, которые разделяются осенними, зимними и  весенними каникулами. Заканчивается учебный год длительными летними каникул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Обучение и воспитание в Школе осуществляется на русском язы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2.3. Календарный учебный график разрабатывается ежегодно и является частью образовательной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В 9-х и 11-х классах продолжительность учебных периодов и летних каникул определяется с учетом прохождения учащимися государственной итогов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5. Учебные занятия начинаются в 8 часов 0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Для всех классов устанавливается пятидневная учебная недел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Расписание учебных занятий составляется в строгом соответствии с требованиями СП 2.4.3648-20 «Санитарно-эпидемиологические требования к организации воспитания и обучения, отдыха и оздоровления детей и молодежи», утв. Постановлением Главного Государственного санитарного врача Российской Федерации от 28.09.2020 №2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8. Продолжительность урока во 2–11-х классах составляет 4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вом полугодии —  уроки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м полугодии — уроки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2-го,  3-го , 5-го и 6-го уроков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го урока — 2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 Учащиеся должны приходить в Школу не позднее 7 часов 50 минут. Опоздание на уроки недопустим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2. Горячее питание учащихся осуществляется в соответствии с расписанием, утверждаемым на каждый учебный период директором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каникулы в соответствии с календарным учебным графиком (п. 2.1–2.2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7. пользование в установленном порядке лечебно-оздоровительной инфраструктурой, объектами культуры и объектами спорт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присутствовать только в   школьной форме.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w:t>
      </w: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Правила поведения обучающихся на урок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lang w:val="ru-RU"/>
        </w:rPr>
        <w:t>4.1</w:t>
      </w:r>
      <w:r>
        <w:rPr>
          <w:rFonts w:cs="Times New Roman" w:ascii="Times New Roman" w:hAnsi="Times New Roman"/>
          <w:sz w:val="24"/>
          <w:szCs w:val="24"/>
          <w:lang w:val="ru-RU"/>
        </w:rPr>
        <w:t xml:space="preserve">. Обучающиеся не должны опаздывать на урок. По звонку на урок все обучающиеся должны занять свои места за партами и приготовить все необходимое к уроку. 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Перед началом учебного занятия обучающийся обязан отключить имеющиеся у него мобильные средства связи и не пользоваться ими в течение всего времени занят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Обучающиеся занимают свои места в кабинете в соответствии с установленным классным руководителем или учителем-предметником порядком, составленным с учетом психофизических особенностей обучающихс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 В начале урока учитель и обучающиеся приветствуют друг друга стоя (обучающиеся приветствуют стоя любого взрослого, вошедшего в класс).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 Если обучающийся хочет задать учителю вопрос, ответить на вопрос учителя или высказать свое мнение по содержанию урока, он поднимает руку и дожидается разрешения от учите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6. Звонок об окончании урока даётся для учителя. Только когда учитель объявит об окончании занятий, обучающиеся вправе покинуть класс.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 По окончании урока обучающийся, получивший отметку, подает дневник на подпись учителю. 4.8. На уроке обучающиеся имеют прав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высказывание своего мнения по содержанию урока, в т.ч. несходное с мнением учителя (мировоззренческая позиция обучающегося не должна отражаться на отметк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корректное уточнение, дополнение или исправление информации, сообщаемой учителем;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олучение обоснования выставленной отметк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 Обучающиеся обязаны: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ходить на урок с выполненным домашним заданием; в случае невыполнения домашнего задания перед началом урока поставить учителя в известность об этом факте и о причинах невыполнения (право принять решение об уважительности причины предоставляется учителю);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ть при себе необходимые для участия в образовательном процессе принадлежности, литературу и дневник;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ого соблюдать правила техники безопасности, санитарии, противопожарной безопасности при работе с техническими средствами обучения, при выполнении лабораторных и практических работ;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ажительно относиться к учителю, друг к другу;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окончании урока убрать за собой учебное место и пространство вокруг него (убрать мусор). 4.10. Обучающимся на уроке строго запрещаетс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уметь, отвлекаться самому и отвлекать одноклассников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имать пищу или пользоваться жевательной резинко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мобильные телефоны и иные технические устройств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ачиваться на стульях;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ходить из класса без разрешения учителя (в случае крайней необходимости обучающийся должен поднять руку и попросить разрешения у учител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Обучающиеся несут ответственность за участие в действиях, нарушающих нормальный ход урока или его срыв.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numPr>
          <w:ilvl w:val="0"/>
          <w:numId w:val="2"/>
        </w:numPr>
        <w:autoSpaceDE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едение обучающихся на перемене</w:t>
      </w:r>
    </w:p>
    <w:p>
      <w:pPr>
        <w:pStyle w:val="Normal"/>
        <w:widowControl w:val="false"/>
        <w:autoSpaceDE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1. Обучающиеся имеют право во время перемены на отдых и питание в столовой школы.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Обучающиеся обязаны: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ходить из класса после звонка с урока для отдыха и проветривания помещ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ать правила поведения во время перемены, правила техники безопасности: передвигаться только лицом вперед, не кричать, не бегать, не затевать драк, не толкаться, не кидать друг в друга посторонними предметами, не сидеть на подоконнике, не вставать на подоконник, не открывать окна в коридорах и учебных кабинетах, не выпрыгивать из окон не создавать ситуаций, угрожающих жизни и здоровью других дете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вигаться по лестницам осторожно, не толкаясь, только шагом, придерживаясь правой стороны лестниц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толовой убирать за собой посуду, соблюдать чистоту и правила личной гигиен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ть чистоту и порядок в общественном туалет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 Обучающимся запрещает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ходить на улицу во время перемены без разрешения классного руководителя; </w:t>
      </w:r>
    </w:p>
    <w:p>
      <w:pPr>
        <w:pStyle w:val="Normal"/>
        <w:widowControl w:val="false"/>
        <w:autoSpaceDE w:val="false"/>
        <w:spacing w:lineRule="auto" w:line="240" w:before="0" w:after="0"/>
        <w:jc w:val="both"/>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ходить из столовой с пищевыми продуктам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вать двери пожарных и электрических щитов, касаться электропроводов и ламп;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шать целостность и нормальную работу дверных замков.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Порядок на переменах в рекреациях, коридорах, вестибюле школы поддерживают дежурные учителя. Требования взрослых, не противоречащие законодательству Российской Федерации и настоящих Правилам, выполняются обучающимися беспрекословно. </w:t>
      </w:r>
    </w:p>
    <w:p>
      <w:pPr>
        <w:pStyle w:val="Style15"/>
        <w:widowControl w:val="false"/>
        <w:autoSpaceDE w:val="false"/>
        <w:spacing w:lineRule="auto" w:line="240" w:before="0" w:after="0"/>
        <w:ind w:left="83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numPr>
          <w:ilvl w:val="0"/>
          <w:numId w:val="2"/>
        </w:numPr>
        <w:autoSpaceDE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едение обучающихся во время проведения внеурочных мероприятий</w:t>
      </w:r>
    </w:p>
    <w:p>
      <w:pPr>
        <w:pStyle w:val="Style15"/>
        <w:widowControl w:val="false"/>
        <w:autoSpaceDE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 Обучающиеся имеют право по своему выбору на безвозмездной основе посещать все внеучебные мероприятия, проводимые в школе, за исключением мероприятий коммерческих организаций, организуемых в школе на договорной основ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2. Вовлечение совершеннолетних обучающихся без их согласия и несовершеннолетних обучающихся без согласия их родителей (законных представителей) во внеучебные мероприятия, не предусмотренные образовательной программой, запрещаетс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 Перед проведением внеурочных и внешкольных мероприятий обучающиеся проходят инструктаж по технике безопасност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В случае выхода обучающихся за пределы школы, факт проведения инструктажа фиксируется в журнале инструктажа обучающихся по охране труда при организации общественно полезного, производительного труда и во время проведения внеурочных внешкольных мероприяти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5. Обучающиеся имеют право на уважение человеческого достоинства, защиту от оскорбления личности, на охрану жизни и здоровья во время проведения внеучебных мероприяти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6. Обучающиеся имеют право использовать плакаты, лозунги, речевки во время проведения состязательных, в том числе спортивных мероприятий, а также соответствующую атрибутику (бейсболки, футболки с символикой мероприятия), не противоречащие общепризнанным нормам морали, не оскорбляющие кого-либо из участников, не пропагандирующие расизм и фашизм, прочие проявления дискриминаци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7. Обучающиеся обязаны строго соблюдать правила техники безопасност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ть непримиримыми к нарушителям поряд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режно относиться к инвентарю, оборудованию, мебел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чиняться требованиям организаторов мероприятия и дежурных по выполнению правил поведения, пожарной безопасности и установленного порядка входа и выхода из помеще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 Обучающимся запрещается: </w:t>
      </w:r>
      <w:r>
        <w:rPr>
          <w:rFonts w:eastAsia="Symbol" w:cs="Symbol" w:ascii="Symbol" w:hAnsi="Symbol"/>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носить предметы, мешающие нормальному проведению мероприятия (предметы, создающиешумовой эффект) или создающие угрозу для окружающи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оцировать других посетителей и/или участников мероприятия к беспорядкам, срыву мероприятия, конфликтным ситуациям;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треблять во время мероприятия ненормативную лексику и скрытую нецензурную бран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скать высказывания, противоречащие общепризнанным нормам морали, способные оскорбить кого-либо из участников (расизм и фашизм, прочие проявления дискриминаций, замечания по национальности, попытки разжечь межнациональную рознь и подобные тем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9. Обучающимся запрещено приводить на мероприятия посторонних лиц без ведома представителя школы, ответственного за проведение мероприят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numPr>
          <w:ilvl w:val="0"/>
          <w:numId w:val="2"/>
        </w:numPr>
        <w:autoSpaceDE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пользования имуществом школы</w:t>
      </w:r>
    </w:p>
    <w:p>
      <w:pPr>
        <w:pStyle w:val="Style15"/>
        <w:widowControl w:val="false"/>
        <w:autoSpaceDE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 Обучающиеся обязаны бережно относиться к имуществу школы, к своим и чужим вещам, бережно сохранять выдаваемые им во временное пользование учебники и литературу.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2. Обучающиеся обязаны использовать технические средства обучения, лабораторные приборы и учебные пособия строго по назначению и с разрешения учите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3. В случае утраты или порчи учебной и иной библиотечной литературы обучающийся обязан возместить вред, причиненный библиотеке, в полном объеме. При этом за вред, причиненный несовершеннолетним, не достигшим 14 лет, отвечают его родители (законные представители), если не докажут, что вред возник не по его вине. Несовершеннолетние в возрасте о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не докажут, что вред возник не по его вине. Вред, причиненный библиотеке, возмещается заменой испорченных и утраченных книг (художественная литература, учебники и др.) такими же копиями или изданиями, признанными библиотекой равноценными. При невозможности замены возмещается реальная рыночная стоимость издания. Стоимость утраченных или испорченных книг определяется исполняющей обязанности библиотекаря по ценам, указанным в учетных документах библиотеки с применением коэффициента по переоценке библиотечных фондов.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 В случае причинения обучающимся имущественного вреда образовательному учреждению, родители (законные представители) обучающегося обязаны возместить причиненный ущерб в соответствии с действующим законодательством РФ, если не докажут, что вред возник не по вине обучающегос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 Предъявление иска о возмещении ущерба за виновное причинение материального ущерба имуществу образовательного учреждения осуществляется администрацией школы родителям (законным представителям) обучающегося в письменной форме на основании представления директор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ощрения и дисциплинарное воздействие</w:t>
      </w:r>
    </w:p>
    <w:p>
      <w:pPr>
        <w:pStyle w:val="Style15"/>
        <w:widowControl w:val="false"/>
        <w:autoSpaceDE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хвальным листом «За отличные успехи в учени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редставление (выпускников 11 класса) к награждению медалью «За отличные успехи в 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24. Награждение медалью "За особые успехи в учении" осуществляется на основании решения педагогического совета по результатам государственной итоговой аттестации учащихся в соответствии с приказом Минобрнауки России от 23.06.2014 № 685 «Об утверждении Порядка выдачи медали "За особые успехи в 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школы и педагогического совета,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ConsPlusNormal"/>
        <w:ind w:firstLine="540"/>
        <w:jc w:val="both"/>
        <w:rPr/>
      </w:pPr>
      <w:r>
        <w:rPr/>
        <w:t>8.6.6. По решению Школы за неоднократное совершение дисциплинарных проступков, предусмотренных пунктом 4.3. настоящих Правил,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8. Школа обязана незамедлительно проинформировать Управление образования администрации Погарского района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8.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школы.</w:t>
      </w:r>
      <w:bookmarkStart w:id="0" w:name="_GoBack"/>
      <w:bookmarkEnd w:id="0"/>
    </w:p>
    <w:p>
      <w:pPr>
        <w:pStyle w:val="Normal"/>
        <w:widowControl w:val="false"/>
        <w:numPr>
          <w:ilvl w:val="0"/>
          <w:numId w:val="8"/>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 В целях защиты своих прав учащиеся и их законные представители самостоятельно или через своих представителей вправе:</w:t>
      </w:r>
    </w:p>
    <w:p>
      <w:pPr>
        <w:pStyle w:val="Style15"/>
        <w:widowControl w:val="false"/>
        <w:numPr>
          <w:ilvl w:val="2"/>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rPr/>
    </w:lvl>
    <w:lvl w:ilvl="1">
      <w:start w:val="4"/>
      <w:numFmt w:val="decimal"/>
      <w:lvlText w:val="%1.%2."/>
      <w:lvlJc w:val="left"/>
      <w:pPr>
        <w:tabs>
          <w:tab w:val="num" w:pos="0"/>
        </w:tabs>
        <w:ind w:left="830" w:hanging="4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4:00Z</dcterms:created>
  <dc:creator>Алёша</dc:creator>
  <dc:description/>
  <cp:keywords/>
  <dc:language>en-US</dc:language>
  <cp:lastModifiedBy>user4</cp:lastModifiedBy>
  <dcterms:modified xsi:type="dcterms:W3CDTF">2021-11-08T10:17:00Z</dcterms:modified>
  <cp:revision>4</cp:revision>
  <dc:subject/>
  <dc:title/>
</cp:coreProperties>
</file>