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отдых и оздоровление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на территории Бря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(наименование </w:t>
      </w:r>
      <w:r>
        <w:rPr>
          <w:color w:val="000000"/>
          <w:lang w:bidi="ru-RU"/>
        </w:rPr>
        <w:t>ОО</w:t>
      </w:r>
      <w:r>
        <w:rPr/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5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 отдыха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путев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личество путевок с родительской долей,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ичество путевок со 100% оплатой для детей ТЖС, шт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4"/>
        <w:gridCol w:w="457"/>
        <w:gridCol w:w="2775"/>
        <w:gridCol w:w="162"/>
        <w:gridCol w:w="3037"/>
      </w:tblGrid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 20 ____ г.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8:00Z</dcterms:created>
  <dc:creator>Пользователь</dc:creator>
  <dc:description/>
  <cp:keywords/>
  <dc:language>en-US</dc:language>
  <cp:lastModifiedBy>Vita</cp:lastModifiedBy>
  <cp:lastPrinted>2025-01-13T09:52:00Z</cp:lastPrinted>
  <dcterms:modified xsi:type="dcterms:W3CDTF">2025-01-27T11:49:00Z</dcterms:modified>
  <cp:revision>15</cp:revision>
  <dc:subject/>
  <dc:title> </dc:title>
</cp:coreProperties>
</file>