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«БАНК НАСТАВНИКОВ»</w:t>
      </w:r>
    </w:p>
    <w:tbl>
      <w:tblPr>
        <w:tblW w:w="1630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36"/>
        <w:gridCol w:w="1798"/>
        <w:gridCol w:w="1282"/>
        <w:gridCol w:w="1330"/>
        <w:gridCol w:w="1776"/>
        <w:gridCol w:w="1858"/>
        <w:gridCol w:w="2265"/>
        <w:gridCol w:w="19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ста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, должность/ настав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ставничества («учитель-учитель»/ ученик-ученик»,/ «учитель учени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л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наставляемо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л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запрос наставляемо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ляем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наставничества, срок реализации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учебы, должность/класс настав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Окс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зместитель директора по У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 учи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ние методикой и содержанием преподавания математики в основной и средней шко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фессиональному становлению молодого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 начинающим педагогом  конкретными знаниями и  умениями применять теорию на практи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ук Наталья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 учи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етодикой применения оборудования центра  «Точка роста» по хим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фессиональному росту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 опытным педагогом  конкретными умениями и приемами применения современного оборудования в профессиональ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ленко Татьяна Михайл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 учи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пыта работы в качестве педагога, исполняющего обязанности замдиректора по 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фессиональному становлению молодого управлен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работой замдиректора по ВР  и овладение приёмами и методами  рабо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Надежд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 учи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етодикой и содержанием преподавания физической культуры в начальной, основной и средней шко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фессиональному становлению молодого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 начинающим педагогом  конкретными знаниями и  умениями применять теорию на практи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«БАНК   НАСТАВЛЯЕМЫХ»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3"/>
        <w:gridCol w:w="1260"/>
        <w:gridCol w:w="1800"/>
        <w:gridCol w:w="1080"/>
        <w:gridCol w:w="1800"/>
        <w:gridCol w:w="1800"/>
        <w:gridCol w:w="2160"/>
        <w:gridCol w:w="1800"/>
        <w:gridCol w:w="2340"/>
      </w:tblGrid>
      <w:tr>
        <w:trPr>
          <w:trHeight w:val="16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ля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наставля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прос наставля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ождения в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ставни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/ учебы наста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-ния програм-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Наталь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обучения в основной и средне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методической компетенции обучения в основной и средней шко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ыго Надежд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рименения современ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ук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0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методической компетенции обучения в основной и средней шко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Екатерин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ы и методы управления воспитательным  процессом в начальной, основной и средне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ленко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0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формированность методической компетенции воспитания в начальной, основной и средней шко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як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и методы обучения в начальной, основной и средне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рщ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формированность методической компетенции обучения в начальной, основной и средней школ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05:00Z</dcterms:created>
  <dc:creator>Алёша</dc:creator>
  <dc:description/>
  <cp:keywords/>
  <dc:language>en-US</dc:language>
  <cp:lastModifiedBy>Игорь</cp:lastModifiedBy>
  <dcterms:modified xsi:type="dcterms:W3CDTF">2024-11-25T18:04:00Z</dcterms:modified>
  <cp:revision>5</cp:revision>
  <dc:subject/>
  <dc:title/>
</cp:coreProperties>
</file>